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5715</wp:posOffset>
            </wp:positionV>
            <wp:extent cx="1628775" cy="1228725"/>
            <wp:effectExtent l="0" t="0" r="0" b="0"/>
            <wp:wrapTight wrapText="bothSides">
              <wp:wrapPolygon edited="0">
                <wp:start x="2398" y="0"/>
                <wp:lineTo x="1764" y="164"/>
                <wp:lineTo x="-4" y="2174"/>
                <wp:lineTo x="-122" y="4684"/>
                <wp:lineTo x="-122" y="21431"/>
                <wp:lineTo x="21600" y="21431"/>
                <wp:lineTo x="21600" y="11384"/>
                <wp:lineTo x="21472" y="10045"/>
                <wp:lineTo x="19956" y="8370"/>
                <wp:lineTo x="19198" y="8032"/>
                <wp:lineTo x="19956" y="5355"/>
                <wp:lineTo x="21345" y="5355"/>
                <wp:lineTo x="21600" y="5021"/>
                <wp:lineTo x="21600" y="2340"/>
                <wp:lineTo x="20080" y="333"/>
                <wp:lineTo x="19451" y="0"/>
                <wp:lineTo x="2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>MITTELSCHULE ROTTENMAN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estalozzistraße 1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8786 Rottenmann</w:t>
      </w:r>
      <w:r>
        <w:rPr>
          <w:rFonts w:eastAsia="Times New Roman" w:cs="Times New Roman" w:ascii="Times New Roman" w:hAnsi="Times New Roman"/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.:  0664/8844886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ktion@mittelschule-rottenmann.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 N M E L D U N G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TTE IN BLOCKBUCHSTABEN AUSFÜLLEN!                                                                                         SCHULJAHR 2023/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07"/>
        <w:gridCol w:w="350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enna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1930</wp:posOffset>
                      </wp:positionV>
                      <wp:extent cx="120650" cy="97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15.9pt;width:9.4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60325</wp:posOffset>
                      </wp:positionV>
                      <wp:extent cx="109855" cy="97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5pt;margin-top:4.75pt;width:8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eiblich                          männl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cherungsnummer der/des Schülerin /Schül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Wohnort, Straß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ummer/Handy der El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atsbürgerscha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terspra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Erziehungsberechtigte/El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letzt besuchte Sch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adresse der Elter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r Anmeldung benötigen wir bitte folgende Dokument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ldezettel, Geburtsurkunde, Staatsbürgerschaftnachweis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chulnachricht </w:t>
            </w:r>
            <w:r>
              <w:rPr>
                <w:rFonts w:cs="Arial" w:ascii="Arial" w:hAnsi="Arial"/>
                <w:b/>
                <w:sz w:val="20"/>
                <w:szCs w:val="20"/>
              </w:rPr>
              <w:t>+ Kop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------------------------------                                    --------------------------------------------------------------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Datum                                                                                             Unterschrift der /des Erziehungsberechtigt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usgefüllte  Formular bitte in der Schule abgeben oder per E-Mail an folgende Adresse senden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color w:val="FF0000"/>
          <w:sz w:val="18"/>
          <w:szCs w:val="18"/>
        </w:rPr>
        <w:t>Mittelschule Rottenmann</w:t>
      </w:r>
      <w:r>
        <w:rPr>
          <w:rFonts w:cs="Arial" w:ascii="Arial" w:hAnsi="Arial"/>
          <w:b/>
          <w:color w:val="FF0000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Schulallee 147, 8786 Rottenmann, Tel.: 0664/88448860 Email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rektion@mittelschule-rottenmann.at</w:t>
        </w:r>
      </w:hyperlink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Haettenschweiler" w:hAnsi="Haettenschweiler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Haettenschweiler" w:hAnsi="Haettenschweiler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Haettenschweiler" w:hAnsi="Haettenschweiler" w:eastAsia="Times New Roman" w:cs="Times New Roman"/>
      <w:b/>
      <w:sz w:val="28"/>
      <w:szCs w:val="20"/>
      <w:lang w:val="en-US"/>
    </w:rPr>
  </w:style>
  <w:style w:type="character" w:styleId="Berschrift3Zchn">
    <w:name w:val="Überschrift 3 Zchn"/>
    <w:qFormat/>
    <w:rPr>
      <w:rFonts w:ascii="Haettenschweiler" w:hAnsi="Haettenschweiler" w:eastAsia="Times New Roman" w:cs="Times New Roman"/>
      <w:sz w:val="28"/>
      <w:szCs w:val="20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ktion@mittelschule-rottenman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8:00Z</dcterms:created>
  <dc:creator>Familie Reitterer</dc:creator>
  <dc:description/>
  <cp:keywords/>
  <dc:language>en-US</dc:language>
  <cp:lastModifiedBy>Auer-Halsmayr Bianca</cp:lastModifiedBy>
  <cp:lastPrinted>2021-02-01T09:59:00Z</cp:lastPrinted>
  <dcterms:modified xsi:type="dcterms:W3CDTF">2023-01-20T12:16:00Z</dcterms:modified>
  <cp:revision>3</cp:revision>
  <dc:subject/>
  <dc:title/>
</cp:coreProperties>
</file>